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CENTRUM ANABELL SE PREZENTUJE V NEMOCNICÍCH</w:t>
      </w:r>
    </w:p>
    <w:p>
      <w:pPr>
        <w:pStyle w:val="Normal"/>
        <w:spacing w:lineRule="atLeast" w:line="234" w:before="0" w:after="75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br/>
        <w:t>Na červený seznam ohrožených druhů přibyla sedmikráska křehká. Tak začíná krátký spot o poruchách příjmu potravy, který mohou lidé nově vidět v nemocnicích. Padesát sekund dlouhé video vytvořila firma ŠIK CZ s.r.o. a Centrum Anabell, jediná nestátní nezisková organizace v Česku, jež se poruchám příjmu potravy už dvanáct let komplexně věnuje. Jak upřesnila Veronika Planetová, manažerka pro fundraising z Centra Anabell, krátké video se začalo promítat od začátku června ve dvou nemocnicích. „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cs-CZ"/>
        </w:rPr>
        <w:t>Nejvíce, celkem na jednadvaceti obrazovkách, běží prezentace v Dětské nemocnici v Brně. Dále ji lidé mohou vidět v Porodnici na Obilném trhu v Brně. Během července bude spuštěna i ve Fakultní nemocnici Ostrava.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“ Spot, který zdarma do svého vysílání zařadila agentura THE MEDIA, ukazuje nejenom rizika podvýživy, ale prozrazuje i alarmující čísla: šest dívek ze sta ve věku od patnácti do pětadvaceti let bojuje s mentální anorexií či bulimií a dokonce již 40 % dívek začíná s dietou v devíti letech. Video rovněž připomíná, že lidé s poruchami příjmu potravy se potýkají nejen s extrémně nízkou hmotností, ale i dalšími zdravotními problém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4" w:before="280" w:after="75"/>
        <w:outlineLvl w:val="4"/>
        <w:rPr>
          <w:rFonts w:ascii="Verdana" w:hAnsi="Verdana" w:eastAsia="Times New Roman" w:cs="Verdana"/>
          <w:b/>
          <w:b/>
          <w:bCs/>
          <w:color w:val="587ABC"/>
          <w:sz w:val="21"/>
          <w:szCs w:val="21"/>
          <w:lang w:eastAsia="cs-CZ"/>
        </w:rPr>
      </w:pPr>
      <w:r>
        <w:rPr>
          <w:rFonts w:eastAsia="Times New Roman" w:cs="Verdana" w:ascii="Verdana" w:hAnsi="Verdana"/>
          <w:b/>
          <w:bCs/>
          <w:color w:val="587ABC"/>
          <w:sz w:val="21"/>
          <w:szCs w:val="21"/>
          <w:lang w:eastAsia="cs-CZ"/>
        </w:rPr>
        <w:t>Osvěta i finanční pomoc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Podle Veroniky Planetové je cílem videa v prvé řadě na tuto závažnou poruchu upozorňovat. „</w:t>
      </w:r>
      <w:r>
        <w:rPr>
          <w:rFonts w:eastAsia="Times New Roman" w:cs="Verdana" w:ascii="Verdana" w:hAnsi="Verdana"/>
          <w:i/>
          <w:iCs/>
          <w:color w:val="000000"/>
          <w:sz w:val="18"/>
          <w:szCs w:val="18"/>
          <w:lang w:eastAsia="cs-CZ"/>
        </w:rPr>
        <w:t>Vzdělanost a prevence je v této oblasti velmi důležitá. Snažíme se mladým dívkám ukázat, co mentální anorexie a bulimie způsobuje. Také chceme již nemocným lidem pomoci. Ve spotu je uvedena naše internetová adresa, kde jsou popsány veškeré naše služby, především tedy psychoterapeutické a nutriční poradenství. V neposlední řadě se prostřednictvím tohoto videa snažíme získat peníze pro svoji činnost. Jak je uvedeno v závěrečné části spotu, lidé nám mohou posílat dárcovskou SMS ve tvaru DMS ANABELL na telefonní číslo 87 777. Cena DMS je 30 Kč, přičemž naše Centrum Anabell obdrží 28,50 Kč,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“ popsala Planetová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íce informací lze najít na stránkách: www.anabell.cz/</w:t>
      </w:r>
    </w:p>
    <w:p>
      <w:pPr>
        <w:pStyle w:val="Heading5"/>
        <w:shd w:fill="FFFFFF" w:val="clear"/>
        <w:spacing w:lineRule="atLeast" w:line="234" w:before="280" w:after="75"/>
        <w:rPr>
          <w:rFonts w:ascii="Verdana" w:hAnsi="Verdana" w:cs="Verdana"/>
          <w:color w:val="587ABC"/>
          <w:sz w:val="21"/>
          <w:szCs w:val="21"/>
        </w:rPr>
      </w:pPr>
      <w:r>
        <w:rPr>
          <w:rFonts w:cs="Verdana" w:ascii="Verdana" w:hAnsi="Verdana"/>
          <w:color w:val="587ABC"/>
          <w:sz w:val="21"/>
          <w:szCs w:val="21"/>
        </w:rPr>
        <w:t>Informace byla zveřejněna na těchto stránkách a zpravodajích</w:t>
      </w:r>
    </w:p>
    <w:p>
      <w:pPr>
        <w:pStyle w:val="Normlnweb"/>
        <w:shd w:fill="FFFFFF" w:val="clear"/>
        <w:spacing w:lineRule="atLeast" w:line="234" w:before="0" w:after="7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eb trendy zdraví</w:t>
        <w:br/>
        <w:t>Web dobromysl.cz</w:t>
        <w:br/>
        <w:t>Nemocniční listy fakultní nemocnice Bohunice</w:t>
        <w:br/>
        <w:t>Internetový projekt DobraVec.cz</w:t>
        <w:br/>
        <w:t>Zpravodaj Brno střed</w:t>
        <w:br/>
        <w:t>Informační bulettin Všeobecné fakultní nemocnice v Praze a 1. lékařské fakulty UK</w:t>
        <w:br/>
        <w:t>Nemocniční listy fakultní nemocnice Ostrava</w:t>
        <w:br/>
        <w:t>Fakultní nemocnice Vinohrady</w:t>
        <w:br/>
        <w:t>Zpravodaj Brno - Lískovec</w:t>
        <w:br/>
        <w:t>Líšeňské noviny</w:t>
      </w:r>
    </w:p>
    <w:p>
      <w:pPr>
        <w:pStyle w:val="Normlnweb"/>
        <w:shd w:fill="FFFFFF" w:val="clear"/>
        <w:spacing w:lineRule="atLeast" w:line="234" w:before="0" w:after="7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Dagmar Kulaviaková, PR pracovnice Centra Anabell</w:t>
      </w:r>
    </w:p>
    <w:p>
      <w:pPr>
        <w:pStyle w:val="Normal"/>
        <w:spacing w:before="0" w:after="1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02:00Z</dcterms:created>
  <dc:creator>Ryšavá Soňa</dc:creator>
  <dc:description/>
  <cp:keywords/>
  <dc:language>en-US</dc:language>
  <cp:lastModifiedBy>Ryšavá Soňa</cp:lastModifiedBy>
  <dcterms:modified xsi:type="dcterms:W3CDTF">2014-07-04T11:11:00Z</dcterms:modified>
  <cp:revision>1</cp:revision>
  <dc:subject/>
  <dc:title/>
</cp:coreProperties>
</file>