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aps/>
          <w:color w:val="6081C0"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caps/>
          <w:color w:val="6081C0"/>
          <w:sz w:val="36"/>
          <w:szCs w:val="36"/>
          <w:shd w:fill="FFFFFF" w:val="clear"/>
        </w:rPr>
        <w:t>PORUCHY PŘÍJMU POTRAVY: VÍCE NEMOCNÝCH SE CHCE LÉČIT</w:t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Ostrava, 29. 8. 2013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Přejídají se nebo drží přísné diety, teď chtějí situaci řešit. Lidí trpících poruchou příjmu potravy, kteří vyhledávají odbornou pomoc, v Ostravě během prázdnin přibylo. Vyplývá to ze statistik ostravské pobočky neziskové organizace Anabell, která se lidem s tímto onemocněním věnuje a nabízí jim bezplatné poradenství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„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Od začátku prázdnin vyhledalo naši pomoc dvanáct nových klientů a jen v červenci jsme uskutečnili pětadvacet poradenských sezení. Takový zájem je opravdu nebývalý,“ upozornila vedoucí ostravské pobočky Anabell Dana Starostková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Doplnila, že během horkých letních dnů býval v minulých letech zájem o poradenství výrazně nižší, protože mnoho studujících odjíždělo na prázdniny pryč z města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„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Neznáme jednoznačnou odpověď, proč se právě nyní tolik nemocných rozhodlo vyhledat pomoc a léčit se. Možná mají o prázdninách více času sami na sebe a problémy, které během studia potlačovali, najednou vyplují na povrch,“ nastínila Starostková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Zájem o odbornou pomoc posílil také tříletý projekt NO-XS, který ostravská pobočka Anabell odstartovala v dubnu roku 2011. Jeho cílem je umožnit lidem s poruchou příjmu potravy žít co nejobvyklejším způsobem života a zvýšit své šance na trhu práce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„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Za dva roky od začátku projektu jsme vyřizovali téměř 1 200 jednání, a to telefonicky, e-mailem či osobně. Odborné poradenství přímo na pobočce pak využilo přibližně sto klientů, kteří se potýkají s touto nemocí,“ shrnula Starostková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Velmi oblíbené se pak staly brožurky „Jak se v sobě neztratit“ a „Jak si mohu sám/sama pomoci“, které také vznikly jako součást projektu NO-XS. Obsahují konkrétní rady a praktická doporučení, které mají nemocným pomoci v jejich složité životní situaci. Čtenáři se v nich například dozví, jak zvládnout návštěvu restaurace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„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U zdravého člověka taková akce vyvolává příjemné představy. Strach z přejedení, ze samotného jídla nebo z kalorií však může způsobit, že se člověk s poruchou příjmu potravy těmto společenským událostem raději vyhne a později toho může litovat,“ přiblížila autorka brožurek psycholožka Jarmila Švédová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Obě brožurky lze volně stáhnout na webových stránkách Anabell nebo získat bezplatně přímo na pobočce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Občanské sdružení Anabell vzniklo v roce 2002, pomáhá osobám postiženým poruchami příjmu potravy hledat východiska k řešení jejich problémů. V ostravské pobočce nyní funguje informační centrum, psychoterapeutická ambulance, svépomocná podpůrná skupina a nutriční poradna. Kromě Ostravy má Anabell pobočky v Praze, Kladně a centrálu v Brně.</w:t>
      </w:r>
    </w:p>
    <w:p>
      <w:pPr>
        <w:pStyle w:val="Normal"/>
        <w:shd w:fill="FFFFFF" w:val="clear"/>
        <w:spacing w:lineRule="atLeast" w:line="234" w:before="0" w:after="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Více informací naleznou zájemci na webových stránkách 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587ABC"/>
            <w:sz w:val="18"/>
            <w:szCs w:val="18"/>
            <w:u w:val="single"/>
            <w:lang w:eastAsia="cs-CZ"/>
          </w:rPr>
          <w:t>www.anabell.cz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.</w:t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Petra Svitavská</w:t>
        <w:br/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587ABC"/>
            <w:sz w:val="18"/>
            <w:szCs w:val="18"/>
            <w:u w:val="single"/>
            <w:lang w:eastAsia="cs-CZ"/>
          </w:rPr>
          <w:t>petra.svitavska@anabell.cz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280" w:after="75"/>
        <w:outlineLvl w:val="4"/>
        <w:rPr>
          <w:rFonts w:ascii="Verdana" w:hAnsi="Verdana" w:eastAsia="Times New Roman" w:cs="Verdana"/>
          <w:b/>
          <w:b/>
          <w:bCs/>
          <w:color w:val="587ABC"/>
          <w:sz w:val="21"/>
          <w:szCs w:val="21"/>
          <w:lang w:eastAsia="cs-CZ"/>
        </w:rPr>
      </w:pPr>
      <w:r>
        <w:rPr>
          <w:rFonts w:eastAsia="Times New Roman" w:cs="Verdana" w:ascii="Verdana" w:hAnsi="Verdana"/>
          <w:b/>
          <w:bCs/>
          <w:color w:val="587ABC"/>
          <w:sz w:val="21"/>
          <w:szCs w:val="21"/>
          <w:lang w:eastAsia="cs-CZ"/>
        </w:rPr>
        <w:t>Kontakty</w:t>
      </w:r>
    </w:p>
    <w:p>
      <w:pPr>
        <w:pStyle w:val="Normal"/>
        <w:shd w:fill="FFFFFF" w:val="clear"/>
        <w:spacing w:lineRule="atLeast" w:line="234" w:before="0" w:after="75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Jana Sladká Ševčíková – ředitelka Anabell</w:t>
        <w:br/>
        <w:t>Tel. 542 214 014</w:t>
        <w:br/>
        <w:t>E-mail: </w:t>
      </w:r>
      <w:hyperlink r:id="rId4">
        <w:r>
          <w:rPr>
            <w:rStyle w:val="InternetLink"/>
            <w:rFonts w:eastAsia="Times New Roman" w:cs="Verdana" w:ascii="Verdana" w:hAnsi="Verdana"/>
            <w:b/>
            <w:bCs/>
            <w:color w:val="587ABC"/>
            <w:sz w:val="18"/>
            <w:szCs w:val="18"/>
            <w:u w:val="single"/>
            <w:lang w:eastAsia="cs-CZ"/>
          </w:rPr>
          <w:t>posta@anabell.cz</w:t>
        </w:r>
      </w:hyperlink>
    </w:p>
    <w:p>
      <w:pPr>
        <w:pStyle w:val="Normal"/>
        <w:shd w:fill="FFFFFF" w:val="clear"/>
        <w:spacing w:lineRule="atLeast" w:line="234" w:before="0" w:after="75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Dana Starostková – vedoucí ostravské pobočky Anabell</w:t>
        <w:br/>
        <w:t>Tel. 737 069 486</w:t>
        <w:br/>
        <w:t>E-mail: </w:t>
      </w:r>
      <w:hyperlink r:id="rId5">
        <w:r>
          <w:rPr>
            <w:rStyle w:val="InternetLink"/>
            <w:rFonts w:eastAsia="Times New Roman" w:cs="Verdana" w:ascii="Verdana" w:hAnsi="Verdana"/>
            <w:b/>
            <w:bCs/>
            <w:color w:val="587ABC"/>
            <w:sz w:val="18"/>
            <w:szCs w:val="18"/>
            <w:u w:val="single"/>
            <w:lang w:eastAsia="cs-CZ"/>
          </w:rPr>
          <w:t>ostrava@anabell.cz</w:t>
        </w:r>
      </w:hyperlink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bell.cz/" TargetMode="External"/><Relationship Id="rId3" Type="http://schemas.openxmlformats.org/officeDocument/2006/relationships/hyperlink" Target="mailto:petra.svitavska@anabell.cz" TargetMode="External"/><Relationship Id="rId4" Type="http://schemas.openxmlformats.org/officeDocument/2006/relationships/hyperlink" Target="mailto:posta@anabell.cz" TargetMode="External"/><Relationship Id="rId5" Type="http://schemas.openxmlformats.org/officeDocument/2006/relationships/hyperlink" Target="mailto:ostrava@anabel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51:00Z</dcterms:created>
  <dc:creator>Ryšavá Soňa</dc:creator>
  <dc:description/>
  <cp:keywords/>
  <dc:language>en-US</dc:language>
  <cp:lastModifiedBy>Ryšavá Soňa</cp:lastModifiedBy>
  <dcterms:modified xsi:type="dcterms:W3CDTF">2014-07-04T10:54:00Z</dcterms:modified>
  <cp:revision>1</cp:revision>
  <dc:subject/>
  <dc:title/>
</cp:coreProperties>
</file>