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  <w:t>PROJEKT ANABELL-PRO NABÍZÍ VZDĚLÁVÁNÍ ZDRAVOTNÍM SESTRÁM A NUTRIČNÍM PORADCŮM</w:t>
      </w:r>
    </w:p>
    <w:p>
      <w:pPr>
        <w:pStyle w:val="Normlnweb"/>
        <w:shd w:fill="FFFFFF" w:val="clear"/>
        <w:spacing w:lineRule="atLeast" w:line="234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Zlín 20. 5. 2013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– Anabell, o. p. s., připravilo pro nutriční poradce a zdravotní sestry ze Zlínského kraje sérii workshopů doplněných o supervizi a koučink. Vzdělávání je zaměřeno na práci s pacientem s poruchou příjmu potravy, patřící mezi častá psychická onemocnění.</w:t>
      </w:r>
    </w:p>
    <w:p>
      <w:pPr>
        <w:pStyle w:val="Normlnweb"/>
        <w:shd w:fill="FFFFFF" w:val="clear"/>
        <w:spacing w:lineRule="atLeast" w:line="234" w:before="0" w:after="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Workshopy jsou složeny ze tří modulů pro každou skupinu odborníků. Jejich absolvování, stejně jako zapojení se do supervize či koučinku, je zcela bezplatné,</w:t>
      </w:r>
      <w:r>
        <w:rPr>
          <w:rFonts w:cs="Verdana" w:ascii="Verdana" w:hAnsi="Verdana"/>
          <w:color w:val="000000"/>
          <w:sz w:val="18"/>
          <w:szCs w:val="18"/>
        </w:rPr>
        <w:t>“ uvedla manažerka projektu Kristina Čadeni. Nutriční terapeuti budou v pondělí 14. října od 8.30 do 17 hodin a v úterý 15. října od 8.30 do 12.30 hodin seznámeni s tématy „Kontakt poradce s pacientem s poruchou příjmu potravy“, „Práce s neúspěchem“ a „Skupinové nácviky vaření a přípravy jídla“. Zdravotní sestry čekají v úterý 15. října od 13 do 17 hodin a ve středu 16. října od 8.30 do 17 hodin okruhy „Kontakt zdravotní sestry s pacientem s poruchou příjmu potravy“, „Práce s emocemi“, „Vedení skupiny a socioterapeutických aktivit“.</w:t>
      </w:r>
    </w:p>
    <w:p>
      <w:pPr>
        <w:pStyle w:val="Normlnweb"/>
        <w:shd w:fill="FFFFFF" w:val="clear"/>
        <w:spacing w:lineRule="atLeast" w:line="234" w:before="0" w:after="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Workshopy jsou akreditovány u příslušných profesních organizací, které vzdělávací akce registrují v rámci kreditního systému,</w:t>
      </w:r>
      <w:r>
        <w:rPr>
          <w:rFonts w:cs="Verdana" w:ascii="Verdana" w:hAnsi="Verdana"/>
          <w:color w:val="000000"/>
          <w:sz w:val="18"/>
          <w:szCs w:val="18"/>
        </w:rPr>
        <w:t>“ dodala Čadeni. Přihlášky je možné podávat již nyní na e-mailu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587ABC"/>
            <w:sz w:val="18"/>
            <w:szCs w:val="18"/>
            <w:u w:val="none"/>
          </w:rPr>
          <w:t>kristina.cadeni@anabell.cz</w:t>
        </w:r>
      </w:hyperlink>
      <w:r>
        <w:rPr>
          <w:rFonts w:cs="Verdana" w:ascii="Verdana" w:hAnsi="Verdana"/>
          <w:color w:val="000000"/>
          <w:sz w:val="18"/>
          <w:szCs w:val="18"/>
        </w:rPr>
        <w:t>. Informace jsou k dispozici také na internetových stránkách www.anabell.cz. Každý modul je určen deseti zájemcům – deseti nutričním pracovníkům a deseti zdravotním sestrám.</w:t>
      </w:r>
    </w:p>
    <w:p>
      <w:pPr>
        <w:pStyle w:val="Normlnweb"/>
        <w:shd w:fill="FFFFFF" w:val="clear"/>
        <w:spacing w:lineRule="atLeast" w:line="234" w:before="0" w:after="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V rámci dalšího vzdělávání je možné se zapojit také do koučinku a supervize, které zabezpečí na místě pracoviště či přes telekomunikační kanály specializovaní odborníci. „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Věříme, že tak ve Zlínském kraji pomůžeme nasytit poptávku po specializovaných pracovnících v problematice poruch příjmu potravy,</w:t>
      </w:r>
      <w:r>
        <w:rPr>
          <w:rFonts w:cs="Verdana" w:ascii="Verdana" w:hAnsi="Verdana"/>
          <w:color w:val="000000"/>
          <w:sz w:val="18"/>
          <w:szCs w:val="18"/>
        </w:rPr>
        <w:t>“ uvedla Čadeni.</w:t>
      </w:r>
    </w:p>
    <w:p>
      <w:pPr>
        <w:pStyle w:val="Normlnweb"/>
        <w:shd w:fill="FFFFFF" w:val="clear"/>
        <w:spacing w:lineRule="atLeast" w:line="234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jekt vznikl díky podpoře Operačního programu Vzdělávání pro konkurenceschopnost v prioritní ose 3.2, Další vzdělávání, oblast podpory Podpora nabídky dalšího vzdělávání ve Zlínském kraji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ento projekt je spolufinancován Evropským sociálním fondem a státním rozpočtem ČR.</w:t>
      </w:r>
    </w:p>
    <w:p>
      <w:pPr>
        <w:pStyle w:val="Normlnweb"/>
        <w:shd w:fill="FFFFFF" w:val="clear"/>
        <w:spacing w:lineRule="atLeast" w:line="234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V případě zájmu o zapojení do projektu a účasti na vzdělávacích akcích kontaktujte manažerky projektu, kterými jsou: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Kristina Čadeni, DiS.</w:t>
      </w:r>
      <w:r>
        <w:rPr>
          <w:rFonts w:cs="Verdana" w:ascii="Verdana" w:hAnsi="Verdana"/>
          <w:color w:val="000000"/>
          <w:sz w:val="18"/>
          <w:szCs w:val="18"/>
        </w:rPr>
        <w:br/>
        <w:t>Tel.: +420 725 180 573</w:t>
        <w:br/>
        <w:t>E-mail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color w:val="587ABC"/>
            <w:sz w:val="18"/>
            <w:szCs w:val="18"/>
            <w:u w:val="none"/>
          </w:rPr>
          <w:t>kristina.cadeni@anabell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gr. Anna Zapletalová</w:t>
      </w:r>
      <w:r>
        <w:rPr>
          <w:rFonts w:cs="Verdana" w:ascii="Verdana" w:hAnsi="Verdana"/>
          <w:color w:val="000000"/>
          <w:sz w:val="18"/>
          <w:szCs w:val="18"/>
        </w:rPr>
        <w:br/>
        <w:t>Tel.: +420 725 112 703</w:t>
        <w:br/>
        <w:t>E-mail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  <w:color w:val="587ABC"/>
            <w:sz w:val="18"/>
            <w:szCs w:val="18"/>
            <w:u w:val="none"/>
          </w:rPr>
          <w:t>anna.zapletalova@anabell.cz</w:t>
        </w:r>
      </w:hyperlink>
    </w:p>
    <w:p>
      <w:pPr>
        <w:pStyle w:val="Normlnweb"/>
        <w:shd w:fill="FFFFFF" w:val="clear"/>
        <w:spacing w:lineRule="atLeast" w:line="234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</w:p>
    <w:p>
      <w:pPr>
        <w:pStyle w:val="Normlnweb"/>
        <w:shd w:fill="FFFFFF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44842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cadeni@anabell.cz" TargetMode="External"/><Relationship Id="rId3" Type="http://schemas.openxmlformats.org/officeDocument/2006/relationships/hyperlink" Target="mailto:kristina.cadeni@anabell.cz" TargetMode="External"/><Relationship Id="rId4" Type="http://schemas.openxmlformats.org/officeDocument/2006/relationships/hyperlink" Target="mailto:anna.zapletalova@anabell.cz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8:00Z</dcterms:created>
  <dc:creator>Ryšavá Soňa</dc:creator>
  <dc:description/>
  <cp:keywords/>
  <dc:language>en-US</dc:language>
  <cp:lastModifiedBy>Ryšavá Soňa</cp:lastModifiedBy>
  <dcterms:modified xsi:type="dcterms:W3CDTF">2014-07-04T10:50:00Z</dcterms:modified>
  <cp:revision>1</cp:revision>
  <dc:subject/>
  <dc:title/>
</cp:coreProperties>
</file>