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ANNA A BELL OPĚT NA CESTĚ KRAJINOU ZDRAVÉHO ŽIVOTNÍHO STYLU!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Občanské sdružení Anabell zahájilo 1. února 2013 v rámci Jihomoravského kraje nový 13měsíční vzdělávací projekt s názvem „Škola tajemství pohybu a krásy“, který přináší žákům 3. a 7. tříd základních škol nové pojetí výchovy ke zdravému životnímu stylu.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sahem projektu je vytvoření dvou vzdělávacích modulů (pro žáky 3. třídy a 7. třídy), které poskytnou pedagogům novou metodiku pro práci s tématy zdravého pohybu, vnímání krásy, reklamy či sebepojetí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vní modu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umožní žákům 3. tříd aktivní a zábavnou formou proniknout do tajů zdravého pohybu a přirozené kreativity. Spolu s postavičkami Annou a Bellem je modul provede příběhem plným sportu, tance, skupinové hry a radosti z vlastního těla. Tím přispěje k rozvoji osobnosti žáků a jejich sebepojetí a podpoří je v pozitivním přístupu k nevýkonovým pohybovým aktivitám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Druhý modu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nabídne žákům 7. tříd poodhalení způsobů, jakými vzniká současný ideál krásy. Přináší prostor pro diskusi, tvořivou skupinovou i individuální práci na tématu krása, reklama a sebevědomí. Jako součást tohoto modulu bude k dispozici nový krátký film z prostředí modelingu a reklamy. Žáci tak mohou interaktivní formou nahlédnout na svět reklamy v oblasti krásy, módy a zdravého životního stylu a získat motivaci k samostatnému přemýšlení a rozhodování o vlastním názoru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 rámci projektu budou oba vzdělávací moduly aplikovány ve výuce předmětu Člověk a jeho svět/Člověk a jeho zdraví, a to v 10 třetích třídách a v 10 sedmých třídách na základních školách v Jihomoravském kraji. Součástí projektu je také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jednodenní seminář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ro pedagogy zúčastněných základních škol, ve kterém budou předem představeny vytvořené metodiky, včetně interaktivních programů. Téma výuky zdravého životního stylu tak bude otevřeno vzájemné diskusi mezi pedagogy, školními preventisty a dalšími odborníky.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 je realizován v Kontaktním centru Anabell Brno v rámci Operačního programu Vzdělávání pro konkurenceschopnost v prioritě Počáteční vzdělávání, Zvyšování kvality ve vzdělává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to projekt je spolufinancován Evropským sociálním fondem a státním rozpočtem ČR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Další informace poskytne vedoucí projektu Bc. Šárka Strmisková na telefonním čísle 725 924 500 nebo na</w:t>
      </w:r>
      <w:hyperlink r:id="rId2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sarka.strmiskova@anabell.cz</w:t>
        </w:r>
      </w:hyperlink>
      <w:r>
        <w:rPr>
          <w:rFonts w:cs="Verdana" w:ascii="Verdana" w:hAnsi="Verdana"/>
          <w:color w:val="000000"/>
          <w:sz w:val="18"/>
          <w:szCs w:val="18"/>
        </w:rPr>
        <w:t>. Více n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www.anabell.cz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lnweb"/>
        <w:shd w:fill="FFFFFF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70930" cy="1202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rmiskova@anabell.cz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7:00Z</dcterms:created>
  <dc:creator>Ryšavá Soňa</dc:creator>
  <dc:description/>
  <cp:keywords/>
  <dc:language>en-US</dc:language>
  <cp:lastModifiedBy>Ryšavá Soňa</cp:lastModifiedBy>
  <dcterms:modified xsi:type="dcterms:W3CDTF">2014-07-04T10:48:00Z</dcterms:modified>
  <cp:revision>1</cp:revision>
  <dc:subject/>
  <dc:title/>
</cp:coreProperties>
</file>