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PROJEKT BEZ JÍDLA TO NEJDE!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1085" cy="664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bčanské sdružení Anabell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(dále jen Anabell) nabízí od roku 2002 pomoc a podporu nemocným i těm, kteří se cítí být ohroženi vznikem poruchy příjmu potravy. Cílem pomoci je společně s klientem hledat a nalézat východiska k řešení problémů, spojených s neplnohodnotným nebo nevhodným stravováním. Anabell v současnosti poskytuje své služby Kontaktních centrech Anabell v Brně, Praze, Ostravě a  Zlíně. Kontaktní centrum Anabell Brno je nestarší z těchto center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rojekt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Bez jídla to nejde!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je jedním ze stěžejních programů Kontaktního centra Anabell Brno spolufinancován z Evropského sociálního fondu a státního rozpočtu České republiky v rámci Operačního programu Lidské zdroje a zaměstnanost a je realizován od 1. ledna 2013 do 30. června 2015. Předmětem projektu je nabídka a poskytování sociálních a návazných služeb pro klienty s poruchami příjmu potravy formou odborných poradenských programů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oradna Anabel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Internetové poradenstv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Telefonická krizová pomoc – Linka Anabel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utriční poradna pro osoby s poruchami příjmu potrav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sychologické poradenství a psychoterapie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Hlavním cílem projektu je prostřednictvím nabízených služeb klientům umožnit vést co nejobvyklejší způsob života: nabídnout snadno dostupnou službu, možnost anonymity, podporu při vyhledání odborné pomoci a podporu v motivaci k léčbě a uzdravení se bez nutnosti hospitalizace, s kontinuální možností pracovat/studovat a využívat ostatních veřejných služeb za současného aktivního řešení osobních problémů s jídlem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Více informací podá manažerka projektu Kristina Čadeni, Občanské sdružení Anabell, Kontaktní centrum Anabell Brno, Milady Horákové 50, 602 00 Brno, tel. 725 180 573,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kristina.cadeni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nebo vedení Anabell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cadeni@anabell.cz" TargetMode="External"/><Relationship Id="rId4" Type="http://schemas.openxmlformats.org/officeDocument/2006/relationships/hyperlink" Target="http://www.anabel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6:00Z</dcterms:created>
  <dc:creator>Ryšavá Soňa</dc:creator>
  <dc:description/>
  <cp:keywords/>
  <dc:language>en-US</dc:language>
  <cp:lastModifiedBy>Ryšavá Soňa</cp:lastModifiedBy>
  <dcterms:modified xsi:type="dcterms:W3CDTF">2014-07-04T10:47:00Z</dcterms:modified>
  <cp:revision>1</cp:revision>
  <dc:subject/>
  <dc:title/>
</cp:coreProperties>
</file>