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ANABELL FUNGUJE VE ZLÍNĚ V NOVÝCH PROSTORÁCH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lín 3. 12. 2012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– Od úterý 4. prosince 2012 sídlí Anabell, o. p. s., ve Zlíně na nové adrese. Služby specializované na problematiku poruch příjmu potravy budou k dispozici v prostorách Poradny pro ženy a dívky v budově Regina (Divadelní 6) nad Městským divadlem, vchod ze strany VŠ koleje, Štefánikova 150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Našimi nejčastějšími klienty jsou osoby s mentální anorexií, bulimií a jejich rodinní příslušníci z celého Zlínského kraje. Pod názvem Anabell-PRO však v současné době také připravujeme projekt zaměřený na vzdělávání odborného personálu na práci právě s těmito pacienty. Specialistů totiž v tomto kraji bohužel stále není dostatek</w:t>
      </w:r>
      <w:r>
        <w:rPr>
          <w:rFonts w:cs="Verdana" w:ascii="Verdana" w:hAnsi="Verdana"/>
          <w:color w:val="000000"/>
          <w:sz w:val="18"/>
          <w:szCs w:val="18"/>
        </w:rPr>
        <w:t>,“ popsala manažerka projektu Anna Zapletalová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vou pobočku je možno osobně navštívit každé úterý v časech od 15 do 18 hodin po předchozím objednání. To je možné přes e-mail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zlin@anabell.cz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či telefon +420 725 112 703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nejbližší době nás čeká vybrat pro pilotní ověření projektu Anabell-PRO deset nutričních terapeutů a zdravotních sester. Více informací bude pro zájemce k dispozici na stránkách www.anabell.cz</w:t>
      </w:r>
      <w:r>
        <w:rPr>
          <w:rFonts w:cs="Verdana" w:ascii="Verdana" w:hAnsi="Verdana"/>
          <w:color w:val="000000"/>
          <w:sz w:val="18"/>
          <w:szCs w:val="18"/>
        </w:rPr>
        <w:t>,“ dodala Zapletalová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vé prostory mohou být využívány díky podpoře Operačního programu Vzdělávání pro konkurenceschopnost v prioritní ose 3.2, Další vzdělávání, oblast podpory Podpora nabídky dalšího vzdělávání ve Zlínském kraj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nto projekt je spolufinancován Evropským sociálním fondem a státním rozpočtem ČR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alší informace poskytne manažerka projektu Mgr. Anna Zapletalová na telefonním čísle +420 725 112 703 nebo e-mailu</w:t>
      </w:r>
      <w:hyperlink r:id="rId3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anna.zapletalova@anabell.cz</w:t>
        </w:r>
      </w:hyperlink>
      <w:r>
        <w:rPr>
          <w:rFonts w:cs="Verdana" w:ascii="Verdana" w:hAnsi="Verdana"/>
          <w:color w:val="000000"/>
          <w:sz w:val="18"/>
          <w:szCs w:val="18"/>
        </w:rPr>
        <w:t>. Více na www.anabell.cz.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lnweb"/>
        <w:shd w:fill="FFFFFF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71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in@anabell.cz" TargetMode="External"/><Relationship Id="rId3" Type="http://schemas.openxmlformats.org/officeDocument/2006/relationships/hyperlink" Target="mailto:anna.zapletalova@anabell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6:00Z</dcterms:created>
  <dc:creator>Ryšavá Soňa</dc:creator>
  <dc:description/>
  <cp:keywords/>
  <dc:language>en-US</dc:language>
  <cp:lastModifiedBy>Ryšavá Soňa</cp:lastModifiedBy>
  <dcterms:modified xsi:type="dcterms:W3CDTF">2014-07-04T10:46:00Z</dcterms:modified>
  <cp:revision>1</cp:revision>
  <dc:subject/>
  <dc:title/>
</cp:coreProperties>
</file>