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ANABELL, O. P. S. PŘIPRAVUJE VZDĚLÁVÁNÍ PRO NUTRIČNÍ TERAPEUTY A ZDRAVOTNÍ SESTRY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br/>
        <w:t>Anabell, o. p. s. zahájilo 1. října 2012 ve Zlínském kraji nový 15měsíční projekt pro nutriční terapeuty a zdravotní sestry. Projekt nese název Anabell-PRO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bsahem projektu je vytvoření vzdělávacích programů a nových metod s jejich následným pilotním ověřením na cílové skupině, kterou tvoří nutriční terapeuti a zdravotní sestry Zlínského kraje. Získají tak nové zkušenosti v oblasti práce s klienty s poruchou příjmu potravy a rozvinou svoji profesionalitu. V rámci projektu nabídne Anabell, o. p. s. tři na sebe navazující workshopy o komunikaci s pacientem s mentální anorexií nebo bulimií, dále cyklus vlastních autorských videopořadů k tématu a programy profesního koučinku a supervize ve zdravotnictví. Zakončením projektu bude edice titulu Mýty a omyly kolem poruch příjmu potravy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Anabell, o. p. s. tak jako nástupnická organizace navazuje na činnost Občanského sdružení Anabell, které se již deset let specializuje na problematiku poruch příjmu potravy. Nově rozšiřuje svůj potenciál o nová vzdělávací témata i nové cílové skupiny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Další informace poskytne manažerka projektu Kristina Čadeni, DiS. na telefonním čísle 725 180 573 nebo e-mailu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kristina.cadeni@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.  Více na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www.anabell.cz.</w:t>
        </w:r>
      </w:hyperlink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t>Projekt je realizován v Kontaktním centru Anabell Zlín v rámci Operačního programu Vzdělávání pro konkurenceschopnost v prioritní ose 3.2, Další vzdělávání, oblast podpory Podpora nabídky dalšího vzdělávání ve Zlínském kraji.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Tento projekt je spolufinancován Evropským sociálním fondem a státním rozpočtem ČR.</w:t>
      </w:r>
    </w:p>
    <w:p>
      <w:pPr>
        <w:pStyle w:val="Normal"/>
        <w:spacing w:before="0" w:after="16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019165" cy="12033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cadeni@anabell.cz" TargetMode="External"/><Relationship Id="rId3" Type="http://schemas.openxmlformats.org/officeDocument/2006/relationships/hyperlink" Target="http://www.anabell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3:00Z</dcterms:created>
  <dc:creator>Ryšavá Soňa</dc:creator>
  <dc:description/>
  <cp:keywords/>
  <dc:language>en-US</dc:language>
  <cp:lastModifiedBy>Ryšavá Soňa</cp:lastModifiedBy>
  <dcterms:modified xsi:type="dcterms:W3CDTF">2014-07-04T10:44:00Z</dcterms:modified>
  <cp:revision>1</cp:revision>
  <dc:subject/>
  <dc:title/>
</cp:coreProperties>
</file>