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PROJEKT NO-XS VSTUPUJE ÚSPĚŠNĚ DO DRUHÉHO ROKU REALIZACE</w:t>
      </w:r>
    </w:p>
    <w:p>
      <w:pPr>
        <w:pStyle w:val="Normal"/>
        <w:shd w:fill="FFFFFF" w:val="clear"/>
        <w:spacing w:lineRule="atLeast" w:line="234" w:before="0" w:after="75"/>
        <w:jc w:val="right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18. 7. 2012 Ostrava</w:t>
        <w:br/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Projekt NO-XS již rok úspěšně pomáhá lidem s poruchami příjmu potravy. V období od 1. července 2011 do 30. června 2012 bylo evidováno 486 kontaktů ze strany zájemců a klientů o služby v KC Anabell Ostrava, a to formou osobních kontaktů, telefonicky či e-mailem. Přímé realizaci služeb předcházela přípravná fáze v dubnu až červnu 2011.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rámci projektu NO-XS vznikly pro cílovou skupinu dvě brožury: „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Svépomocný manuál aneb Jak si mohu sám/sama pomoci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 a „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Jak se v sobě neztratit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. Obě jsou k dispozici bezplatně v pobočkách Anabell a ke stažení na webových stránkách sdružení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Současně s poskytovanými službami se projektový tým pod vedením odborného konzultanta - inspektora kvality sociálních služeb aktivně podílel také na zavádění Standardů kvality poskytovaných služeb do své praxe. Výstupem této činnosti jsou mj. aktualizované interní materiály KC Anabell Ostrav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75"/>
        <w:outlineLvl w:val="4"/>
        <w:rPr>
          <w:rFonts w:ascii="Verdana" w:hAnsi="Verdana" w:eastAsia="Times New Roman" w:cs="Verdana"/>
          <w:b/>
          <w:b/>
          <w:bCs/>
          <w:color w:val="587ABC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587ABC"/>
          <w:sz w:val="21"/>
          <w:szCs w:val="21"/>
          <w:lang w:eastAsia="cs-CZ"/>
        </w:rPr>
        <w:t>Informace o projektu NO-XS: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rojekt je realizován od 1. dubna 2011 do 31. března 2014 jako jedna ze stěžejních aktivit Kontaktního centra Anabell Ostrava. Projekt je spolufinancován z Evropského sociálního fondu a státního rozpočtu České republiky v rámci Operačního programu Lidské zdroje a zaměstnanost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Hlavním cílem projektu je prostřednictvím nabízených služeb umožnit klientům vést co nejobvyklejší způsob života: nabídnout snadno dostupnou službu, možnost anonymity, podporu při vyhledání odborné pomoci a podporu v motivaci k léčbě a uzdravení se bez nutnosti hospitalizace, s kontinuální možností pracovat/studovat a využívat ostatních veřejných služeb za současného aktivního řešení osobních problémů s jídlem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 rámci projektu NO-XS jsou cílové skupině bezplatně nabízeny služby v následujících programech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28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Informační centru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oradn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Nutriční terapie a poradenstv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16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sychoterapeutická ambulan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4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Svépomocná podpůrná skupina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Kontaktní osoba: Bc. Dana Starostková, Kontaktní centrum Anabell Ostrava, Hornická poliklinika, Sokolská třída 81, 702 00 Ostrava, tel. 737 069 486,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u w:val="single"/>
            <w:lang w:eastAsia="cs-CZ"/>
          </w:rPr>
          <w:t>ostrava@anabell.cz</w:t>
        </w:r>
      </w:hyperlink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88100" cy="692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Občanské sdružení Anabell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poskytuje již od roku 2002 služby především osobám s poruchou příjmu potravy a jejich blízkým. Jedná se o Informační centra, psychologické, nutriční a sociální poradenství, telefonickou krizovou linku 848 200 210, internetovou poradnu, svépomocné podpůrné skupiny, individuální psychoterapii, knihovnu, programy primární prevence a vzdělávací akce, dobrovolnictví, odbornou praxi a další služby.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bell.cz/images/stories/dokumenty/svepomocny_manual.pdf" TargetMode="External"/><Relationship Id="rId3" Type="http://schemas.openxmlformats.org/officeDocument/2006/relationships/hyperlink" Target="http://anabell.cz/images/stories/dokumenty/jak_se_v_sobe_neztratit.pdf" TargetMode="External"/><Relationship Id="rId4" Type="http://schemas.openxmlformats.org/officeDocument/2006/relationships/hyperlink" Target="mailto:ostrava@anabell.cz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42:00Z</dcterms:created>
  <dc:creator>Ryšavá Soňa</dc:creator>
  <dc:description/>
  <cp:keywords/>
  <dc:language>en-US</dc:language>
  <cp:lastModifiedBy>Ryšavá Soňa</cp:lastModifiedBy>
  <dcterms:modified xsi:type="dcterms:W3CDTF">2014-07-04T10:42:00Z</dcterms:modified>
  <cp:revision>1</cp:revision>
  <dc:subject/>
  <dc:title/>
</cp:coreProperties>
</file>