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ANNA A BELL NABÍDLI ON-LINE ZDRAVÍ HRAVĚ A INTERAKTIVNĚ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16. 4. 2012 Brno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bčanské sdružení Anabell uskutečnilo a v rámci projektu Aplikace zásad zdravého životního stylu do výuky ZŠ a SŠ tři jednodenní semináře pro pedagogické pracovníky Jihomoravského kraje s názvem Anna a Bell on-line aneb Zdraví hravě a interaktivně a korespondenční E-seminář. Vzdělávání úspěšně ukončilo 45 pedagogických pracovníků Jihomoravského kraje, všichni obdrželi osvědčení o účasti na MŠMT ČR akreditovaném vzdělávání. Tento projekt je spolufinancován Evropským sociálním fondem a státním rozpočtem České republiky z Operačního programu Vzdělávání pro konkurenceschopnost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edagogové měli možnost hravou a zábavnou formou nahlédnout do oblasti zdravého životního stylu u žáků a studentů. Veškeré aktivity byly zážitkově orientovány a účastníci se tak mohli seznámit s tématy jako např. životní styl, hodnoty a hodnotové orientace, počítače a životní styl, osobnostní a sociální výchova, výživa, preventivní aktivity aj. Veškeré informace byly předávány formami, které podněcují aktivitu, umožňují prezentovat vlastní představy a postoje k daným tématům. Jednodenní semináře obsahovaly hry a speciální výtvarné a praktické činnosti, které vedou k motivaci žáků různých stupňů škol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e druhé části vzdělávání, v E-semináři měli pedagogové možnost pracovat v moderním e-learningovém systému, který jim umožnil seznámit se s výsledky různých studií ke zdravé výživě, pohybovým aktivitám, rizikům kouření a zneužívání návykových látek, alkoholu a sexuální výchovy. Pedagogové se mohli na základě závěrečných testových otázek vyjádřit, reflektovat předkládaná fakta v nabízených studiích. E-seminář je k dispozici na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7590" cy="1223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čanské sdružení Anabell poskytuje již od roku 2002 služby především osobám s poruchou příjmu potravy a jejich blízkým. Jedná se o Informační centra, psychologické, nutriční a sociální poradenství, telefonickou krizovou linku 848 200 210, internetovou poradnu, svépomocné podpůrné skupiny, individuální psychoterapii, knihovnu, programy primární prevence a vzdělávací akce, dobrovolnictví, odbornou praxi a další služby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íce informací naleznete na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Mgr. Filip Budák,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filip.budak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 tel.: 725 389 946</w:t>
        <w:br/>
        <w:t>manažer pro PR, FR a rozvoj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nabell.cz/" TargetMode="External"/><Relationship Id="rId5" Type="http://schemas.openxmlformats.org/officeDocument/2006/relationships/hyperlink" Target="mailto:filip.budak@anabel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8:00Z</dcterms:created>
  <dc:creator>Ryšavá Soňa</dc:creator>
  <dc:description/>
  <cp:keywords/>
  <dc:language>en-US</dc:language>
  <cp:lastModifiedBy>Ryšavá Soňa</cp:lastModifiedBy>
  <dcterms:modified xsi:type="dcterms:W3CDTF">2014-07-04T10:39:00Z</dcterms:modified>
  <cp:revision>1</cp:revision>
  <dc:subject/>
  <dc:title/>
</cp:coreProperties>
</file>