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ANABELL OTEVŘELO NOVOU PORADNU V MLADÉ BOLESLAVI</w:t>
      </w:r>
    </w:p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16. 7. 2010 Praha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Občanské sdružení Anabell otevřelo pobočku v Mladé Boleslavi a nabízí též možno absolvovat víkendový socio-terapeutický program Najdi cíl svého života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 měsíci červnu byla otevřena poradna pro osoby s poruchami příjmu potravy v Mladé Boleslavi na adrese Jaselská 176 (v prostorách Fokusu M. B.). Služby jsou poskytovány po předchozí telefonické domluvě – objednání na telefoním čísle 725 112 705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ajdi cíl svého života je víkendovým programem realizovaným jednou měsíčně od soboty do neděle v Kontakním centru Anabell Praha (Drtinova 2a). Jedná se o socio-terapeutickou skupinu, která nabízí nácvik sociálních dovedností – denní stravovací režim, vztah k sobě sama, kontakt s vrstevníky, schopnost se prosadit, vzít si slovo apod. Účastníci získají dovednosti, které jim pomohou při překonávání onemocnění a návratu do běžného života. Program je určen obyvatelům Středočeského kraje od 15-ti let věku.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Tento projekt zahrnující výše zmíněné aktivity vzniká za podpory Evropského sociálního fondu a státního rozpočtu ČR z operačního programu Lidské zdroje a zaměstnanost. Umožní lidem s poruchami příjmu potravy symbolicky začít nový život s motivací a začlenění do pracovního procesu nebo udržení si současného zaměstnání. Ředitelka organizace PhDr. Ing. Jana Sladká Ševčíková k tomu říká: „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>Pro člověka s poruchou příjmu potravy je podpora při hledání cesty, jak z nemoci ven, klíčová. Často se potýká s mentální anorexií nebo bulimií mnoho let a změny se obává. S pomocí tzv. motivační terapie mu pomáháme ke změně jeho chování a společně hledáme motivaci k řešení vlastní nerozhodnosti a obav spjatých s nemocí.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”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Kontaktní centrum Anabell Praha poskytuje osobám s poruchou příjmu potravy tyto služby: Informační centrum, Poradnu pro osoby s poruchou příjmu potravy, Svépomocnou podpůrnou skupinu pro osoby s poruchou příjmu potravy, Svépomocnou podpůrnou skupinu pro blízké osob s poruchou příjmu potravy, Nutriční poradnu, Individuální psychoterapii, Arteterapeutickou a Dramaterapeutickou skupinu, knihovnu, programy primární prevence a vzdělávací workshopy, dobrovolnictví a odbornou praxi.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íce informací naleznete na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www.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81625" cy="552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bčanské sdružení Anabell nabízí pomoc a podporu osobám s poruchami příjmu potravy. Pomáhá hledat  a nalézat východiska k řešení problémů, spojených s neplnohodnotným nebo nevhodným stravováním.</w:t>
      </w:r>
    </w:p>
    <w:p>
      <w:pPr>
        <w:pStyle w:val="Normal"/>
        <w:shd w:fill="FFFFFF" w:val="clear"/>
        <w:spacing w:lineRule="atLeast" w:line="234" w:before="0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Mgr. Filip Budák,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filip.budak@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, tel.: 725 389 946</w:t>
        <w:br/>
        <w:t>vedoucí Kontaktního centra Anabell Praha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bell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lip.budak@anabel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Ryšavá Soňa</dc:creator>
  <dc:description/>
  <cp:keywords/>
  <dc:language>en-US</dc:language>
  <cp:lastModifiedBy>Ryšavá Soňa</cp:lastModifiedBy>
  <dcterms:modified xsi:type="dcterms:W3CDTF">2014-07-04T10:35:00Z</dcterms:modified>
  <cp:revision>1</cp:revision>
  <dc:subject/>
  <dc:title/>
</cp:coreProperties>
</file>