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PROJEKT NO-XS - TISKOVÁ ZPRÁVA (DUBEN)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bčanské sdružení Anabell 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(dále jen Anabell) nabízí od roku 2002 pomoc a podporu nemocným i těm, kteří se cítí být ohroženi vznikem poruchy příjmu potravy. Cílem pomoci je společně s klientem hledat a nalézat východiska k řešení problémů, spojených s neplnohodnotným nebo nevhodným stravováním. Anabell v současnosti poskytuje své služby v sedmi městech ČR, v tzv. Kontaktních centrech Anabell v Brně, Praze, Ostravě, Plzni, Příbrami, Mladé Boleslavi a Olomouci (v této pobočce je do odvolání realizována pouze primární prevence v dané problematice)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rojekt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NO-XS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jako jeden ze stěžejních programů Kontaktního centra Anabell Ostrava je spolufinancován z Evropského sociálního fondu a státního rozpočtu České republiky v rámci Operačního programu Lidské zdroje a zaměstnanost a je realizován od 1. dubna 2011 do 31. března 2014. Předmětem projektu je nabídka a poskytování sociálních a návazných služeb pro klienty s poruchami příjmu potravy formou odborných poradenských programů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Informační centrum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Poradn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Nutriční terapie a poradenstv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Psychoterapeutická ambulan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Svépomocná podpůrná skupina</w:t>
      </w:r>
    </w:p>
    <w:p>
      <w:pPr>
        <w:pStyle w:val="Normal"/>
        <w:shd w:fill="FFFFFF" w:val="clear"/>
        <w:spacing w:lineRule="atLeast" w:line="234" w:before="0" w:after="24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Hlavním cílem projektu je prostřednictvím nabízených služeb klientům umožnit vést co nejobvyklejší způsob života: nabídnout snadno dostupnou službu, možnost anonymity, podporu při vyhledání odborné pomoci a podporu v motivaci k léčbě a uzdravení se bez nutnosti hospitalizace, s kontinuální možností pracovat/studovat a využívat ostatních veřejných služeb za současného aktivního řešení osobních problémů s jídlem.</w:t>
        <w:br/>
        <w:br/>
        <w:t>V průběhu projektu budou vydány dvě brožurky pro klienty, a to 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Svépomocný manuál aneb Jak si mohu sám/sama pomoci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 a „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Jak se v sobě neztratit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. </w:t>
        <w:br/>
        <w:br/>
        <w:t>Více informací podá manažerka projektu Dana Starostková, Občanské sdružení Anabell, Kontaktní centrum Anabell Ostrava, Hornická poliklinika, Sokolská třída 81, 702 00 Ostrava, tel. 737 069 486,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ostrava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www.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ebo vedení Anabell.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© Občanské sdružení Anabell, duben 2011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81625" cy="552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anabell.cz?subject=Projekt NO-XS" TargetMode="External"/><Relationship Id="rId3" Type="http://schemas.openxmlformats.org/officeDocument/2006/relationships/hyperlink" Target="http://anabell.cz/undefined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3:00Z</dcterms:created>
  <dc:creator>Ryšavá Soňa</dc:creator>
  <dc:description/>
  <cp:keywords/>
  <dc:language>en-US</dc:language>
  <cp:lastModifiedBy>Ryšavá Soňa</cp:lastModifiedBy>
  <dcterms:modified xsi:type="dcterms:W3CDTF">2014-07-04T10:34:00Z</dcterms:modified>
  <cp:revision>1</cp:revision>
  <dc:subject/>
  <dc:title/>
</cp:coreProperties>
</file>