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  <w:t>TISKOVÁ ZPRÁVA K ZAHÁJENÍ REALIZACE PROJEKTU PPP (PODPORA PROFESIONÁLNÍ PREVENCE)</w:t>
      </w:r>
    </w:p>
    <w:p>
      <w:pPr>
        <w:pStyle w:val="Normal"/>
        <w:rPr>
          <w:rFonts w:ascii="Verdana" w:hAnsi="Verdana" w:cs="Verdana"/>
          <w:b/>
          <w:b/>
          <w:bCs/>
          <w:caps/>
          <w:color w:val="6081C0"/>
          <w:sz w:val="36"/>
          <w:szCs w:val="36"/>
          <w:shd w:fill="FFFFFF" w:val="clear"/>
        </w:rPr>
      </w:pPr>
      <w:r>
        <w:rPr>
          <w:rFonts w:cs="Verdana" w:ascii="Verdana" w:hAnsi="Verdana"/>
          <w:b/>
          <w:bCs/>
          <w:caps/>
          <w:color w:val="6081C0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Podpora profesionální prevence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Tisková zpráva k zahájení realizace projektu Občanského sdružení Anabell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Brno, 25. dubna 2009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374130" cy="10375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Občanské sdružení Anabell nabízející pomoc a podporu osobám s poruchami příjmu potravy ve čtyřech městech České republiky zahájilo 1. dubna 2009 v Brně nový 27 měsíční vzdělávací projekt pro pedagogické pracovníky Jihomoravského kraje s názvem PPP (Podpora Profesionální Prevence). Projekt je realizován v rámci Operačního programu Vzdělávání pro konkurenceschopnost v prioritě Další vzdělávání pracovníků škol a školských zařízení a je podpořen ze zdrojů Evropského sociálního fondu a státního rozpočtu ČR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Cílem projektu je podpořit a rozšířit schopnosti pedagogických pracovníků zejména v oblastech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28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Orientace v problematice poruch příjmu potravy a zdravých stravovacích návyků podle nejnovějších poznatků lékařské vědy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16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Schopnosti zpracovat a prezentovat zážitkovou, srozumitelnou a interaktivní formou problematiku poruch příjmu potravy žákům a studentům bez účasti externího odborník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34" w:before="0" w:after="280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Schopnosti rozpoznat rizikové faktory onemocnění u žáků základních a studentů středních škol/gymnázií, jako nejpočetněji zastoupené rizikové skupiny pro vznik nemoci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zdělávání pedagogů bude probíhat až do května 2011 formou dvou dvoudenních bloků, v nichž bude možno absolvovat semináře s akreditací MŠMT ČR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„Poruchy příjmu potravy od A do Zet I. a II.“, „Lektorské dovednosti“ a „Zásady zdravého stravování“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Vzhledem k finanční podpoře projektu jsou semináře nabízeny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cs-CZ"/>
        </w:rPr>
        <w:t>zdarma</w:t>
      </w: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, podmínkou získání certifikátu je minimálně 80% účast na seminářích a závěrečné vedení zážitkové přednášky pro žáky domovské školy s podporou a pod supervizí pracovníků Anabell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Informace k projektu vám poskytneme na telefonním čísle 542 214 014 v Kontaktním centru Anabell Brno nebo na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587ABC"/>
            <w:sz w:val="18"/>
            <w:szCs w:val="18"/>
            <w:lang w:eastAsia="cs-CZ"/>
          </w:rPr>
          <w:t>posta@anabell.cz</w:t>
        </w:r>
      </w:hyperlink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.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tLeast" w:line="234" w:before="0" w:after="75"/>
        <w:jc w:val="both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  <w:t>© Občanské sdružení Anabell, 2009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8"/>
          <w:szCs w:val="18"/>
          <w:lang w:eastAsia="cs-CZ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anabel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9:00Z</dcterms:created>
  <dc:creator>Ryšavá Soňa</dc:creator>
  <dc:description/>
  <cp:keywords/>
  <dc:language>en-US</dc:language>
  <cp:lastModifiedBy>Ryšavá Soňa</cp:lastModifiedBy>
  <dcterms:modified xsi:type="dcterms:W3CDTF">2014-07-04T10:30:00Z</dcterms:modified>
  <cp:revision>1</cp:revision>
  <dc:subject/>
  <dc:title/>
</cp:coreProperties>
</file>