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TISKOVÁ ZPRÁVA K ZAHÁJENÍ REALIZACE PROJEKTU MOTIVACE - TERAPIE – UPLATNĚ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375" w:after="150"/>
        <w:outlineLvl w:val="2"/>
        <w:rPr>
          <w:rFonts w:ascii="Georgia" w:hAnsi="Georgia" w:eastAsia="Times New Roman" w:cs="Georgia"/>
          <w:b/>
          <w:b/>
          <w:bCs/>
          <w:color w:val="938E80"/>
          <w:sz w:val="34"/>
          <w:szCs w:val="34"/>
          <w:lang w:eastAsia="cs-CZ"/>
        </w:rPr>
      </w:pPr>
      <w:r>
        <w:rPr>
          <w:rFonts w:eastAsia="Times New Roman" w:cs="Georgia" w:ascii="Georgia" w:hAnsi="Georgia"/>
          <w:b/>
          <w:bCs/>
          <w:color w:val="938E80"/>
          <w:sz w:val="34"/>
          <w:szCs w:val="34"/>
          <w:lang w:eastAsia="cs-CZ"/>
        </w:rPr>
        <w:t>Motivace je základem úspěchu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Tisková zpráva k zahájení realizace projektu Motivace – Terapie – Uplatnění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Brno, 25. dubna 2009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50205" cy="559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čanské sdružení Anabell nabízející pomoc a podporu osobám s poruchami příjmu potravy ve čtyřech městech České republiky zahájilo 15. dubna 2009 v Brně nový tříletý projekt s názvem Motivace – Terapie – Uplatnění. Projekt je realizován v rámci Operačního programu Lidské zdroje a zaměstnanost, v prioritě Podpora sociální integrace a sociálních služeb a je podpořen ze zdrojů Evropského sociálního fondu a státního rozpočtu ČR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ředmětem projektu je realizace specializované, motivačně a komunitně orientované psychosociální podpory nemocným mentální anorexií, bulimií nebo záchvatovitým přejídáním. Obsahem jsou specifické programy k posílení motivace klienta k léčbě s cílem umožnit mu vést co nejobvyklejší způsob života, setrvat ve známém sociálním prostředí, bez nutnosti hospitalizace, mít možnost pracovat/studovat a využívat veřejných služeb i volnočasových aktivit za současného řešení problémů s jídlem. Cílovou skupinou projektu jsou osoby regionu Jihomoravského kraje s poruchami příjmu potravy starší 15 let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racovníci Občanského sdružení Anabell v rámci projektu poskytnou klientům poradenství v Poradně osobnostního rozvoje a v Poradně pro psychodiagnostiku a pracovní poradenství, dále nabídnou možnost navštěvovat Klub Anabell jako volnočasové aktivity s odborným vedením, Korespondenční kurz na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 speciální víkendové kurzy „Svému tělu přítelem“ a Kurzy vaření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 rozšíření stávající sociální služby Občanského sdružení Anabell o nový, v Jihomoravském kraji dosud chybějící prvek komunitní psycho- a socioterapeutické pomoci se na základě individuální i skupinové práce klienti naučí reagovat na aktuální problémy a situace v okolí, které často byly nebo jsou jednou z příčin a udržujících faktorů probíhajícího onemocnění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Sekundárním cílem projektu bude ověřit a připravit projektový tým k registraci nové sociální služby Terapeutická komunita, k čemuž je plánováno přistoupit v roce 2012. V průběhu projektu budou poskytnuty služby v celkem více než 2 000 kontaktech pro zhruba 900 osob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Informace k projektu vám poskytneme na telefonním čísle 542 214 014 v Kontaktním centru Anabell Brno nebo na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posta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© Občanské sdružení Anabell, 2009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bell.cz/" TargetMode="External"/><Relationship Id="rId4" Type="http://schemas.openxmlformats.org/officeDocument/2006/relationships/hyperlink" Target="mailto:posta@anabel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9:00Z</dcterms:created>
  <dc:creator>Ryšavá Soňa</dc:creator>
  <dc:description/>
  <cp:keywords/>
  <dc:language>en-US</dc:language>
  <cp:lastModifiedBy>Ryšavá Soňa</cp:lastModifiedBy>
  <dcterms:modified xsi:type="dcterms:W3CDTF">2014-07-04T10:29:00Z</dcterms:modified>
  <cp:revision>1</cp:revision>
  <dc:subject/>
  <dc:title/>
</cp:coreProperties>
</file>