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aps/>
          <w:color w:val="6081C0"/>
          <w:sz w:val="36"/>
          <w:szCs w:val="36"/>
          <w:shd w:fill="FFFFFF" w:val="clear"/>
        </w:rPr>
      </w:pPr>
      <w:r>
        <w:rPr>
          <w:rFonts w:cs="Verdana" w:ascii="Verdana" w:hAnsi="Verdana"/>
          <w:b/>
          <w:bCs/>
          <w:caps/>
          <w:color w:val="6081C0"/>
          <w:sz w:val="36"/>
          <w:szCs w:val="36"/>
          <w:shd w:fill="FFFFFF" w:val="clear"/>
        </w:rPr>
        <w:t>SVÉPOMOCNÁ SKUPINA V OSTRAVĚ</w:t>
      </w:r>
    </w:p>
    <w:p>
      <w:pPr>
        <w:pStyle w:val="Normal"/>
        <w:rPr>
          <w:rFonts w:ascii="Verdana" w:hAnsi="Verdana" w:cs="Verdana"/>
          <w:b/>
          <w:b/>
          <w:bCs/>
          <w:caps/>
          <w:color w:val="6081C0"/>
          <w:sz w:val="36"/>
          <w:szCs w:val="36"/>
          <w:shd w:fill="FFFFFF" w:val="clear"/>
        </w:rPr>
      </w:pPr>
      <w:r>
        <w:rPr>
          <w:rFonts w:cs="Verdana" w:ascii="Verdana" w:hAnsi="Verdana"/>
          <w:b/>
          <w:bCs/>
          <w:caps/>
          <w:color w:val="6081C0"/>
          <w:sz w:val="36"/>
          <w:szCs w:val="36"/>
          <w:shd w:fill="FFFFFF" w:val="clear"/>
        </w:rPr>
      </w:r>
    </w:p>
    <w:p>
      <w:pPr>
        <w:pStyle w:val="Normlnweb"/>
        <w:shd w:fill="FFFFFF" w:val="clear"/>
        <w:spacing w:lineRule="atLeast" w:line="234" w:before="0" w:after="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8. června 2006</w:t>
      </w:r>
    </w:p>
    <w:p>
      <w:pPr>
        <w:pStyle w:val="Normlnweb"/>
        <w:shd w:fill="FFFFFF" w:val="clear"/>
        <w:spacing w:lineRule="atLeast" w:line="234" w:before="0" w:after="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lnweb"/>
        <w:shd w:fill="FFFFFF" w:val="clear"/>
        <w:spacing w:lineRule="atLeast" w:line="234" w:before="0" w:after="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Občanské sdružení Anabell, které se zabývá problematikou poruch příjmu potravy, provozuje v rámci svých projektových aktivit již od roku 2003 i svépomocnou skupinu pro nemocné mentální anorexií nebo bulimií. Skupina, která vznikala jako stěžejní v Brně, má za sebou na 150 sezení. Výrazným znakem setkávání lidí s problematickým postojem ke stravování je společný problém a kontakt mezi stejně postiženými osobami. Témata, probíraná na skupinách, jsou velmi blízká tomu, s čím se nemocný člověk v každodenním kontaktu s jídlem, s okolím, se společností i se svými blízkými potýká. Moderaci skupiny řídí pracovníci o.s. Anabell, vzdělaní v problematice poruch příjmu potravy a v oblasti psychologického a nutričního poradenství. Mateřskou svépomocnou skupinu v Brně v roce 2004 doplnila skupina v Praze a v letošním roce po krátké odmlce i skupina v Ostravě. Nově vznikající ostravská skupina, pobočka o.s. Anabell, se začne scházet od 26. června 2006 každé pondělí od 16:00 do 18:00 hodin na adrese občanského sdružení ARKA, areál Hornické polikliniky, Sokolská třída 81, Ostrava. Výhodou svépomocné skupiny je především sociální pomoc postiženým mentální anorexií a bulimií, posilování sebevědomí, zdůrazňování nutnosti nemoc netajit, nestydět se za ni a započít s léčbou. Účast na skupině je dobrovolná</w:t>
      </w:r>
    </w:p>
    <w:p>
      <w:pPr>
        <w:pStyle w:val="Normlnweb"/>
        <w:shd w:fill="FFFFFF" w:val="clear"/>
        <w:spacing w:lineRule="atLeast" w:line="234" w:before="0" w:after="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formace podá na telefonním čísle 732 114 589 paní Hana Cronová, nebo ředitelka o.s. Anabell Jana Sladká Ševčíková.</w:t>
      </w:r>
    </w:p>
    <w:p>
      <w:pPr>
        <w:pStyle w:val="Normal"/>
        <w:spacing w:before="0" w:after="1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26:00Z</dcterms:created>
  <dc:creator>Ryšavá Soňa</dc:creator>
  <dc:description/>
  <cp:keywords/>
  <dc:language>en-US</dc:language>
  <cp:lastModifiedBy>Ryšavá Soňa</cp:lastModifiedBy>
  <dcterms:modified xsi:type="dcterms:W3CDTF">2014-07-04T10:27:00Z</dcterms:modified>
  <cp:revision>1</cp:revision>
  <dc:subject/>
  <dc:title/>
</cp:coreProperties>
</file>